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141414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141414"/>
          <w:sz w:val="32"/>
          <w:szCs w:val="32"/>
          <w:lang w:val="en-US" w:eastAsia="zh-CN"/>
        </w:rPr>
        <w:t>园艺学院关于开展“先进党支部培育工程”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47454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474545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深入推进“两学一做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学习教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活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不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提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学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基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党支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工作水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、组织凝聚力和战斗力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院党委研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，决定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全院基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党支部中开展“先进党支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培育工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项目，现将有关事宜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7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一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培育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  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 xml:space="preserve">  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val="en-US" w:eastAsia="zh-CN"/>
        </w:rPr>
        <w:t>支部具有战斗力。班子完善，能够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传、执行党的路线方针政策和上级党组织的决议，团结师生员工，充分发挥党支部战斗堡垒作用，各项工作成绩显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val="en-US" w:eastAsia="zh-CN"/>
        </w:rPr>
        <w:t>支部具有凝聚力。每学期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开展丰富多彩、有特色党支部活动，创立品牌党日活动。教师党支部成员忠诚于党的教育事业，教书育人；学生党支部成员团结协作，学习气氛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val="en-US" w:eastAsia="zh-CN"/>
        </w:rPr>
        <w:t>支部具有吸引力。能够吸引优秀非党员群体向党组织积极靠拢，能向党员不断输入新鲜血液，让组织时刻焕发青春活力。教工党支部具有培养优秀青年教师向党组织靠拢的具体措施。学生党支部要有培养优秀党员的具体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认真贯彻落实党支部各项工作制度，不断完善和创新组织生活的内容和方式，认真执行“三会一课”制度。有计划地做好发展党员工作，程序规范，保证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7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 xml:space="preserve"> 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545"/>
          <w:spacing w:val="0"/>
          <w:sz w:val="24"/>
          <w:szCs w:val="24"/>
          <w:shd w:fill="FFFFFF" w:val="clear"/>
          <w:lang w:eastAsia="zh-CN"/>
        </w:rPr>
        <w:t>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82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先进党支部培育工程”主要按照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3+1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模式进行，其中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3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是必选内容，即党支部主要围绕支部组织建设、队伍建设、文化建设三方面，设计相应的制度和载体，做好党支部建设基础性工作。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1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是自行设计内容。根据支部实际情况，建立一项党日活动，形成一个项目品牌，开展持续活动。各支部可以重点围绕以下类别作为项目选题方向，培育先进党支部：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）学习型党支部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把学习摆在突出的位置，在推进党支部的各项建设中着力营造浓厚的学习氛围。党支部成员能够牢固树立先进的学习理念，具有良好的</w:t>
      </w:r>
      <w:hyperlink r:id="rId2" w:tgtFrame="https://zhidao.baidu.com/question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474545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学习习惯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。党支部建立了持续学习的各项制度和学习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）服务型党支部。立足实际、发挥优势、突出特色，积极开展特色鲜明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效果显著的特色服务活动，不断丰富服务型党组织建设的内涵，创立品牌服务项目，形成规范化、常态化、长效性服务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）创新型党支部。以创新支部工作机制、创新支部工作内容、创新支部工作载体为建设途径，全面建设高校创新型学生党支部，充分发挥学生党支部战斗堡垒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82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培育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82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全院基层党支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认真组织，全员参与。各支部要高度重视，组织全体支部成员认真分析目前支部现状，结合支部实际，在深入研究讨论基础上制定项目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主题突出，特色鲜明。结合支部建设目标，设计并打造出真正有特色的支部品牌，形成支部特色标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五、经费支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学院党委将根据各支部申报的“先进党支部培育工程”建设方案，分层次予以经费资助。具体金额将依据各支部提出的可行性方案经费预算，经党委会议审议而定，资助金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1000-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节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各支部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日前将本支部“先进党支部培育工程”具体方案交学院党委（研究生党支部交孙老师、本科生党支部交夏老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月底前院党委统一评审，并对各支部方案提出修改意见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月初院党委将各支部方案返回，按照院党委评审要求修改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月上旬公布资助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：园艺学院“先进党支部培育工程”立项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园艺学院党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widowControl/>
        <w:spacing w:lineRule="exact" w:line="590"/>
        <w:rPr>
          <w:rFonts w:ascii="微软雅黑" w:hAnsi="微软雅黑" w:eastAsia="仿宋_GB2312;仿宋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园艺学院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“先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进党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支部培育工程”立项申报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jc w:val="center"/>
        <w:rPr>
          <w:rFonts w:ascii="方正小标宋_GBK;Arial Unicode MS" w:hAnsi="方正小标宋_GBK;Arial Unicode MS" w:eastAsia="黑体" w:cs="黑体"/>
          <w:sz w:val="36"/>
          <w:szCs w:val="36"/>
        </w:rPr>
      </w:pPr>
      <w:r>
        <w:rPr>
          <w:rFonts w:eastAsia="黑体" w:cs="黑体" w:ascii="方正小标宋_GBK;Arial Unicode MS" w:hAnsi="方正小标宋_GBK;Arial Unicode MS"/>
          <w:sz w:val="36"/>
          <w:szCs w:val="36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96"/>
        <w:gridCol w:w="1365"/>
        <w:gridCol w:w="2879"/>
      </w:tblGrid>
      <w:tr>
        <w:trPr>
          <w:trHeight w:val="5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支部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支部书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pt;margin-top:1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6.25pt;margin-top:1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5.75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学习型党支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服务型党支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创新型党支部</w:t>
            </w:r>
          </w:p>
        </w:tc>
      </w:tr>
      <w:tr>
        <w:trPr>
          <w:trHeight w:val="52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培育计划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  <w:lang w:eastAsia="zh-CN"/>
              </w:rPr>
              <w:t>：主要围绕支部</w:t>
            </w:r>
            <w:r>
              <w:rPr>
                <w:rFonts w:eastAsia="仿宋_GB2312;仿宋"/>
                <w:sz w:val="24"/>
                <w:lang w:val="en-US" w:eastAsia="zh-CN"/>
              </w:rPr>
              <w:t>组织建设、队伍建设、文化建设以及品牌党日活动等四方面做计划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创新点及成效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创新点：</w:t>
            </w: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sz w:val="24"/>
                <w:lang w:val="en-US" w:eastAsia="zh-CN"/>
              </w:rPr>
              <w:t>字以内；成效：</w:t>
            </w:r>
            <w:r>
              <w:rPr>
                <w:rFonts w:eastAsia="仿宋_GB2312;仿宋"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0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院党委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461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61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4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color w:val="14141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98;&#20064;&#20064;&#24815;&amp;tn=44039180_cpr&amp;fenlei=mv6quAkxTZn0IZRqIHckPjm4nH00T1d9PWwBm1FWmH64uhfYuHfd0ZwV5Hcvrjm3rH6sPfKWUMw85HfYnjn4nH6sgvPsT6KdThsqpZwYTjCEQLGCpyw9Uz4Bmy-bIi4WUvYETgN-TLwGUv3EnHRvPWb3nH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7-03-06T09:03:00Z</cp:lastPrinted>
  <dcterms:modified xsi:type="dcterms:W3CDTF">2017-03-06T01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