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农业大学毕业生派遣回原籍申请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农业大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毕业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工作原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申请户口档案派回原籍。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其中，档案转递单位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24"/>
        </w:rPr>
        <w:t>档案转递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24"/>
        </w:rPr>
        <w:t>档案转递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档案转递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档案转递收件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2415" w:right="480" w:firstLine="2040"/>
        <w:rPr>
          <w:sz w:val="24"/>
        </w:rPr>
      </w:pPr>
      <w:r>
        <w:rPr>
          <w:sz w:val="24"/>
        </w:rPr>
        <w:t>申请人（代理人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left="2415" w:right="480" w:firstLine="20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60"/>
        <w:ind w:right="480"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农业大学毕业生派遣回原籍申请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京农业大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届毕业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工作原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申请户口档案派回原籍。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其中，档案转递单位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  <w:t>档案转递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sz w:val="24"/>
        </w:rPr>
        <w:t>档案转递邮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档案转递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sz w:val="24"/>
        </w:rPr>
        <w:t>档案转递收件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560"/>
        <w:ind w:left="2415" w:right="480" w:firstLine="2040"/>
        <w:rPr>
          <w:sz w:val="24"/>
        </w:rPr>
      </w:pPr>
      <w:r>
        <w:rPr>
          <w:sz w:val="24"/>
        </w:rPr>
        <w:t>申请人（代理人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ind w:left="2415" w:right="480" w:firstLine="20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60"/>
        <w:ind w:right="480"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2:00Z</dcterms:created>
  <dc:creator>ZSH</dc:creator>
  <dc:description/>
  <cp:keywords/>
  <dc:language>en-US</dc:language>
  <cp:lastModifiedBy>yc</cp:lastModifiedBy>
  <cp:lastPrinted>2015-06-03T11:04:00Z</cp:lastPrinted>
  <dcterms:modified xsi:type="dcterms:W3CDTF">2015-06-03T03:04:00Z</dcterms:modified>
  <cp:revision>24</cp:revision>
  <dc:subject/>
  <dc:title/>
</cp:coreProperties>
</file>