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141414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141414"/>
          <w:sz w:val="32"/>
          <w:szCs w:val="32"/>
          <w:lang w:val="en-US" w:eastAsia="zh-CN"/>
        </w:rPr>
        <w:t>关于园艺学院“先进党支部培育工程”的立项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474545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474545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深入推进“两学一做”学习教育活动，不断提升学院基层党支部工作水平、组织凝聚力和战斗力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学院党委向全院基层党支部发出了关于“先进党支部培育工程”的立项通知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院党委扩大会对各支部申报材料进行研究决定，对果树教师党支部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支部的立项申报整合为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项目进行资助，具体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 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资助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重点项目（共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，资助金额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0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果树教师党支部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1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级果树硕士研究生党支部，品牌党日活动名称：“立足岗位四服务 立德树人促发展”，简称“双立工程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蔬菜教师党支部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设施农业科学与工程专业学生党支部，品牌党日活动名称：“一帮一带 师生共筑园艺梦” 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药园林教师党支部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园林、中药本科专业学生党支部，品牌党日活动名称：“领航与逐梦  让青春从心起航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合项目（共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，资助金额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 1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级中药茶学硕士党支部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1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级中药茶学硕士党支部，品牌党日活动名称：“书香伴茶  余韵你我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 1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级观赏园艺和设施园艺党支部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1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级风景园林硕士党支部，品牌党日活动名称：“创绿色华夏，建生态神州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独立项目（共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，资助金额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园艺专业学生党支部，品牌党日活动名称：“以学为先，以梦为马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景观专业学生党支部，品牌党日活动名称：“用希望灌溉景观，让景观拥抱希望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 1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级博士党支部，品牌党日活动名称：“博士党员面对面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具体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时间节点：项目起止时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20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中旬院党委组织项目负责人进行中期交流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初提交结题总结报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申报表修改要求：一是要将“三会一课”纳入已有的支部组织建设方案，要有具体实施时间计划；二是要有“品牌党日活动”开展具体方案及经费预算方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开展要求：支部书记为项目负责人（重点项目教师党支部书记为负责人；联合项目两个支部书记共同负责），严格按照计划项目开展活动，将每次活动记录进支部台账，结题时院党委进行检查台账记录情况，要及时将活动新闻稿及照片上传学院网站进行宣传报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各支部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前将立项“先进党支部培育工程”修改方案交学院党委备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各项目负责人要高度重视，认真组织，充分调动支部党员的积极性，发挥支部战斗堡垒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园艺学院“先进党支部培育工程”立项备案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园艺学院党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widowControl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eastAsia="zh-CN"/>
        </w:rPr>
        <w:t>园艺学院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“先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eastAsia="zh-CN"/>
        </w:rPr>
        <w:t>进党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支部培育工程”立项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eastAsia="zh-CN"/>
        </w:rPr>
        <w:t>备案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jc w:val="center"/>
        <w:rPr>
          <w:rFonts w:ascii="方正小标宋_GBK;Arial Unicode MS" w:hAnsi="方正小标宋_GBK;Arial Unicode MS" w:eastAsia="黑体" w:cs="黑体"/>
          <w:sz w:val="36"/>
          <w:szCs w:val="36"/>
        </w:rPr>
      </w:pPr>
      <w:r>
        <w:rPr>
          <w:rFonts w:eastAsia="黑体" w:cs="黑体" w:ascii="方正小标宋_GBK;Arial Unicode MS" w:hAnsi="方正小标宋_GBK;Arial Unicode MS"/>
          <w:sz w:val="36"/>
          <w:szCs w:val="36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96"/>
        <w:gridCol w:w="1365"/>
        <w:gridCol w:w="2879"/>
      </w:tblGrid>
      <w:tr>
        <w:trPr>
          <w:trHeight w:val="5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支部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支部书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pt;margin-top:1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6.25pt;margin-top:1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14986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5.75pt;margin-top:1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学习型党支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服务型党支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创新型党支部</w:t>
            </w:r>
          </w:p>
        </w:tc>
      </w:tr>
      <w:tr>
        <w:trPr>
          <w:trHeight w:val="52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培育计划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基础建设：主要围绕支部</w:t>
            </w:r>
            <w:r>
              <w:rPr>
                <w:rFonts w:eastAsia="仿宋_GB2312;仿宋"/>
                <w:sz w:val="24"/>
                <w:lang w:val="en-US" w:eastAsia="zh-CN"/>
              </w:rPr>
              <w:t>组织建设、队伍建设、文化建设（</w:t>
            </w:r>
            <w:r>
              <w:rPr>
                <w:rFonts w:eastAsia="仿宋_GB2312;仿宋"/>
                <w:sz w:val="24"/>
                <w:lang w:val="en-US" w:eastAsia="zh-CN"/>
              </w:rPr>
              <w:t>500</w:t>
            </w:r>
            <w:r>
              <w:rPr>
                <w:rFonts w:eastAsia="仿宋_GB2312;仿宋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品牌党日活动方案（含活动名称、活动时间、负责人、活动内容以及经费预算方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创新点及成效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创新点：</w:t>
            </w:r>
            <w:r>
              <w:rPr>
                <w:rFonts w:eastAsia="仿宋_GB2312;仿宋"/>
                <w:sz w:val="24"/>
                <w:lang w:val="en-US" w:eastAsia="zh-CN"/>
              </w:rPr>
              <w:t>100</w:t>
            </w:r>
            <w:r>
              <w:rPr>
                <w:rFonts w:eastAsia="仿宋_GB2312;仿宋"/>
                <w:sz w:val="24"/>
                <w:lang w:val="en-US" w:eastAsia="zh-CN"/>
              </w:rPr>
              <w:t>字以内；成效：</w:t>
            </w:r>
            <w:r>
              <w:rPr>
                <w:rFonts w:eastAsia="仿宋_GB2312;仿宋"/>
                <w:sz w:val="24"/>
                <w:lang w:val="en-US" w:eastAsia="zh-CN"/>
              </w:rPr>
              <w:t>200</w:t>
            </w:r>
            <w:r>
              <w:rPr>
                <w:rFonts w:eastAsia="仿宋_GB2312;仿宋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20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院党委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461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61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524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54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14141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14141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7-03-06T09:03:00Z</cp:lastPrinted>
  <dcterms:modified xsi:type="dcterms:W3CDTF">2017-03-22T01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