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农业大学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攻读“直博生”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918"/>
        <w:gridCol w:w="1342"/>
        <w:gridCol w:w="1985"/>
        <w:gridCol w:w="1922"/>
      </w:tblGrid>
      <w:tr>
        <w:trPr>
          <w:trHeight w:val="439" w:hRule="atLeast"/>
          <w:cantSplit w:val="true"/>
        </w:trPr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学院及专业</w:t>
            </w:r>
          </w:p>
        </w:tc>
        <w:tc>
          <w:tcPr>
            <w:tcW w:w="52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45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校和学院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专业总人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中排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成绩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等级及成绩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6" w:hRule="atLeast"/>
          <w:cantSplit w:val="true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科研实践、科技活动、发表论文及其他获奖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可加页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申请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4805" w:hRule="atLeast"/>
          <w:cantSplit w:val="true"/>
        </w:trPr>
        <w:tc>
          <w:tcPr>
            <w:tcW w:w="8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兴趣领域、学习目标、研究计划等自我陈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可加页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6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61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558" w:hRule="atLeast"/>
          <w:cantSplit w:val="true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接收导师意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拟接收导师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2356" w:hRule="atLeast"/>
          <w:cantSplit w:val="true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校学院推荐意见：</w:t>
            </w:r>
          </w:p>
          <w:p>
            <w:pPr>
              <w:pStyle w:val="Normal"/>
              <w:spacing w:before="120" w:after="0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4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校学院公章及负责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2337" w:hRule="atLeast"/>
          <w:cantSplit w:val="true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学院审核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接收学院公章及负责人签名：年     月     日                                        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02:00Z</dcterms:created>
  <dc:creator>Administrator</dc:creator>
  <dc:description/>
  <cp:keywords/>
  <dc:language>en-US</dc:language>
  <cp:lastModifiedBy>corrine ^_^</cp:lastModifiedBy>
  <cp:lastPrinted>2010-09-02T09:38:00Z</cp:lastPrinted>
  <dcterms:modified xsi:type="dcterms:W3CDTF">2016-09-15T05:20:00Z</dcterms:modified>
  <cp:revision>6</cp:revision>
  <dc:subject/>
  <dc:title>南京农业大学2010年攻读“直博生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